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IRACEMÁPOL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TRATO DE CONTRATO Nº 022/2010, CONVITE nº Nº 07/2010 que trata da contratação de empresa para fornecimento e instalação de aparelhamento de som e microfones, visando a melhoria do som, transmissões e gravações das reuniões da Câmara Municipal conforme edital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NTE: Câmara Municipal de Iracemápol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DA: MUSICAL BRASIL INSTRUMENTOS MUSICAIS LTDA-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IR: R$15.968,00 (quinze mil, novecentos e ssessenta e oito reai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AÇÃO ORÇAMENTÁRIA: 13.4.4.90.52.33.01.031.7001.2.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: 23 de Dezembr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Iracemápolis, 27 de Dezembro de 201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Carlos Barbosa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esidente da Câmara Municipal de Iracemápol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215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55:00Z</dcterms:created>
  <dc:creator>Steve Jobs</dc:creator>
  <dc:description/>
  <cp:keywords/>
  <dc:language>en-US</dc:language>
  <cp:lastModifiedBy>user</cp:lastModifiedBy>
  <cp:lastPrinted>2010-09-20T10:43:00Z</cp:lastPrinted>
  <dcterms:modified xsi:type="dcterms:W3CDTF">2011-01-19T10:56:00Z</dcterms:modified>
  <cp:revision>3</cp:revision>
  <dc:subject/>
  <dc:title>EDITAL DE CONVITE Nº 04/2006</dc:title>
</cp:coreProperties>
</file>